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42" w:right="-143" w:firstLine="709"/>
        <w:jc w:val="center"/>
        <w:rPr>
          <w:b/>
          <w:b/>
          <w:sz w:val="20"/>
          <w:szCs w:val="20"/>
        </w:rPr>
      </w:pPr>
      <w:bookmarkStart w:id="0" w:name="_Hlk111798186"/>
      <w:bookmarkEnd w:id="0"/>
      <w:r>
        <w:rPr>
          <w:b/>
          <w:sz w:val="20"/>
          <w:szCs w:val="20"/>
        </w:rPr>
        <w:t xml:space="preserve">Информация </w:t>
      </w:r>
    </w:p>
    <w:p>
      <w:pPr>
        <w:pStyle w:val="TextBody"/>
        <w:spacing w:before="0" w:after="0"/>
        <w:ind w:left="-142" w:right="-143" w:firstLine="709"/>
        <w:jc w:val="center"/>
        <w:rPr/>
      </w:pPr>
      <w:r>
        <w:rPr>
          <w:b/>
          <w:sz w:val="20"/>
          <w:szCs w:val="20"/>
        </w:rPr>
        <w:t xml:space="preserve">о результатах проверки Отчета об исполнении бюджета 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городского округа «Ухта»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22 года</w:t>
      </w:r>
    </w:p>
    <w:p>
      <w:pPr>
        <w:pStyle w:val="TextBody"/>
        <w:spacing w:before="0" w:after="0"/>
        <w:ind w:left="-142" w:right="-14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firstLine="567"/>
        <w:jc w:val="both"/>
        <w:rPr>
          <w:sz w:val="20"/>
          <w:szCs w:val="20"/>
        </w:rPr>
      </w:pPr>
      <w:bookmarkStart w:id="1" w:name="_Hlk111798085"/>
      <w:r>
        <w:rPr>
          <w:sz w:val="20"/>
          <w:szCs w:val="20"/>
        </w:rPr>
        <w:t xml:space="preserve">Контрольно-счетной палатой МОГО «Ухта» в соответствии с нормами статьи 264.2 Бюджетного кодекса Российской Федерации, статьи 38 Порядка ведения бюджетного процесса в МОГО «Ухта», утвержденного решением Совета МОГО «Ухта» от 14.05.2008 № 174, статьи 8 Положения о Контрольно-счетной палате МОГО «Ухта» и пунктом 2.1. раздела II «Экспертно-аналитическая деятельность» Плана работы Контрольно-счетной палаты МОГО «Ухта» на 2022 год, утвержденного приказом председателя Контрольно-счетной палаты МОГО «Ухта» от 27.12.2021 № 14/ПД (в ред. от 01.04.2022 № 2/ПД), </w:t>
      </w:r>
      <w:r>
        <w:rPr>
          <w:i/>
          <w:sz w:val="20"/>
          <w:szCs w:val="20"/>
        </w:rPr>
        <w:t xml:space="preserve">в августе текущего года проведен оперативный анализ исполнения и контроля за организацией исполнения бюджета МОГО «Ухта» за </w:t>
      </w:r>
      <w:r>
        <w:rPr>
          <w:i/>
          <w:sz w:val="20"/>
          <w:szCs w:val="20"/>
          <w:lang w:val="en-US"/>
        </w:rPr>
        <w:t>I</w:t>
      </w:r>
      <w:r>
        <w:rPr>
          <w:i/>
          <w:sz w:val="20"/>
          <w:szCs w:val="20"/>
        </w:rPr>
        <w:t xml:space="preserve"> полугодие 2022 года.</w:t>
      </w:r>
      <w:bookmarkEnd w:id="1"/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>
          <w:sz w:val="20"/>
          <w:szCs w:val="20"/>
        </w:rPr>
      </w:pPr>
      <w:bookmarkStart w:id="2" w:name="_Hlk111798186"/>
      <w:bookmarkEnd w:id="2"/>
      <w:r>
        <w:rPr>
          <w:sz w:val="20"/>
          <w:szCs w:val="20"/>
        </w:rPr>
        <w:t xml:space="preserve">Данные Отчета об исполнении бюджета МОГО «Ухта», по состоянию на 01.07.2022, и представленные с ним материалы, позволяют отметить следующее: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Объем поступления доходов за I полугодие 2022 года, составил 2 478 294,8 тыс. рублей или 51,2 %                  от планового показателя, утвержденного Решением о бюджете МОГО «Ухта» на 2022 год (в объеме              4 839 385,1 тыс. рублей), что ниже на 4,7 процентных пункта уровня исполнения доходной части бюджета                      за I полугодие 2021 года (55,9 %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Исполнение доходной части бюджета городского округа «Ухта», по состоянию на 01.07.2022, распределилось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- по налоговым доходам поступление в бюджет составило 573 278,7 тыс. рублей, (или 46,2 % от плановых показателей в объеме 1 240 170,5 тыс. рублей, что ниже на 1,3 % (или на 7 544,6 тыс. рублей) аналогичных показателей 2021 года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- по неналоговым доходам зачисление в бюджет сложилось в размере 131 532,6 тыс. рублей, (или 71,7 %        от прогнозных показателей в сумме 183 389,2 тыс. рублей), что выше на 40,3 % (или на 37 764,2 тыс. рублей) аналогичных показателей предыдущего периода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- по безвозмездным поступлениям исполнение бюджета составило в объеме 1 773 483,5 тыс. рублей, или              51,9 % от плановых показателей (3 415 825,4 тыс. рублей), что выше на 4,7 % (или на 79 802,8 тыс. рублей) показателей за 1 полугодие 2021 год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 xml:space="preserve">Согласно данным Отчета об исполнении бюджета, бюджет МОГО «Ухта» за I полугодие 2022 года                 по расходам исполнен в объеме 2 500 868,0 тыс. рублей или 50,8 % от показателей годовых бюджетных ассигнований (4 918 311,9 тыс. рублей), утвержденных Сводной бюджетной росписью по расходам бюджета МОГО «Ухта» на 2022 год от 28.12.2021 № 291 (в ред. от 29.06.2022 № 157)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Исполнение бюджета МОГО «Ухта» по состоянию на 01.07.2022, в разрезе кодов раздела классификации расходов бюджета бюджетной системы Российской Федерации в ведомственной структуре расходов бюджета городского округа «Ухта», сложилось в пределах от 14,5 % до 74,5 % от утвержденного объема финансирования,             в т.ч. по: «Общегосударственные вопросы» - объем исполнения средств местного бюджета составил                 200 449,9 тыс. рублей (или 52,1 % от утвержденных бюджетных ассигнований (385 038,4 тыс. рублей)); «Национальная безопасность и правоохранительная деятельность» - освоение средств бюджета городского округа «Ухта» составило в сумме 15 084,2 тыс. рублей (или 43,4 % от утвержденных бюджетных ассигнований         (34 762,9 тыс. рублей)); «Национальная экономика» - размер исполненных средств местного бюджета составил 16 666,1 тыс. рублей (или 14,5 % от утвержденных бюджетных ассигнований (114 891,2 тыс. рублей)); «Жилищно-коммунальное хозяйство» - освоение средств бюджета МОГО «Ухта» составило в объеме 222 011,1 тыс. рублей    (или 26,8 % от утвержденных бюджетных ассигнований (827 779,8 тыс. рублей)); «Образование» - объем исполнения средств бюджета городского округа «Ухта» составил 1 644 314,7 тыс. рублей (или 59,8 % от утвержденных бюджетных ассигнований (2 749 328,7 тыс. рублей)); «Культура и кинематография» - сумма освоения бюджетных средств достигла 128 220,9 тыс. рублей (или 50,1 % от утвержденных бюджетных ассигнований                       (255 831,0 тыс. рублей)); «Социальная политика» - исполнение средств местного бюджета составило             103 530,1 тыс. рублей (или 74,5 % от утвержденных бюджетных ассигнований (138 996,4 тыс. рублей)); «Физическая культура и спорт» - освоение бюджетных средств составило 155 592,5 тыс. рублей (или 41,7 % от утвержденных бюджетных ассигнований (373 496,8 тыс. рублей)); «Средства массовой информации» - исполнение средств бюджета МОГО «Ухта» составило 3 200,0 тыс. рублей (или 53,3 % от утвержденных бюджетных ассигнований (6 000,0 тыс. рублей)); «Обслуживание государственного и муниципального долга» - освоение средств местного бюджета составило 11 798,5 тыс. рублей (или 36,7 % от утвержденных бюджетных ассигнований                    (32 186,7 тыс. рублей)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Низкий уровень исполнения бюджета городского округа «Ухта», за отчетный период, прослеживается по 1-му из 10-ти кодов раздела классификации расходов бюджетов Российской Федерации, а именно по: «Национальная экономика» - исполнение составило 14,5 % от утвержденных бюджетных ассигнований (114 891,2 тыс. рублей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 xml:space="preserve">Исполнение бюджета МОГО «Ухта», по состоянию на 01.07.2022, в разрезе ведомственной структуры расходов бюджета городского округа, по муниципальным программам и непрограммным направлениям деятельности сложилось в пределах от 32,8 % до 60,6 % от утвержденного объема финансирования, в том числе              по: Контрольно-счетная палата МОГО «Ухта» - объем исполненных средств бюджета МОГО «Ухта» составил 3 178,4 тыс. рублей (или 38,5 % от утвержденных бюджетных ассигнований (8 257,3 тыс. рублей)); Совет МОГО «Ухта» - размер освоенных бюджетных средств равен 1 217,2 тыс. рублей (или 36,9 % от утвержденных бюджетных ассигнований (3 298,7 тыс. рублей)); Администрация МОГО «Ухта» - сумма исполнения средств бюджета МОГО «Ухта» достигла 339 348,8 тыс. рублей (или 33,3 % от утвержденных бюджетных ассигнований                     (1 018 768,8 тыс. рублей)); МУ «Управление жилищно-коммунального хозяйства» администрации МОГО «Ухта» - размер освоенных бюджетных средств равен 196 698,5 тыс. рублей (или 37,9 % от утвержденных бюджетных ассигнований (519 676,0 тыс. рублей)); МУ «Управление культуры» администрации МОГО «Ухта» - объем исполненных бюджетных средств составил 164 458,6 тыс. рублей (или 49,2 % от утвержденных бюджетных ассигнований (334 512,0 тыс. рублей)); МУ «Управление физической культуры и спорта» администрации МОГО «Ухта» - размер освоения средств бюджета МОГО «Ухта» достиг 112 836,6 тыс. рублей                                             (или 51,8 % от утвержденных бюджетных ассигнований (217 653,9 тыс. рублей)); МУ «Управление образования» администрации МОГО «Ухта» - объем исполненных бюджетных средств равен 1 656 075,9 тыс. рублей                    (или 60,6 % от утвержденных бюджетных ассигнований (2 733 608,6 тыс. рублей)); Финансовое управление администрации МОГО «Ухта» - сумма освоенных средств бюджета МОГО «Ухта» составила 27 054,0 тыс. рублей (или 32,8 % от утвержденных бюджетных ассигнований (82 536,6 тыс. рублей))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Исполнение бюджета городского округа «Ухта» в отчетном периоде осуществлялось по программному               и непрограммному направлениям расходов бюджета МОГО «Ухта», утвержденных Сводной бюджетной росписью по расходам бюджета МОГО «Ухта» на 2022 год (в ред. от 29.06.2022 № 157), в том числе: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- в части программных расходов исполнение бюджета МОГО «Ухта» за I полугодие 2022 года в целом составило 2 338 057,2 тыс. рублей (или 50,7 % относительно объема бюджетных ассигнований                       (4 610 567,8 тыс. рублей), утвержденного Сводной бюджетной росписью по  расходам бюджета МОГО «Ухта»             на 2022 год (в ред. от 29.06.2022 № 157). Размер неосвоенных бюджетных ассигнований сложился в сумме 2 272 510,6 тыс. рублей (или 49,3 % от утвержденного объема финансирования);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- в части непрограммного направления деятельности исполнение бюджета городского округа «Ухта» достигло 162 810,8 тыс. рублей (или 52,9 % относительно объема бюджетных ассигнований (307 744,1 тыс. рублей), утвержденного Сводной бюджетной росписью по расходам бюджета МОГО «Ухта» на 2022 год (в ред. от 29.06.2022 № 157). Сумма неисполненных бюджетных ассигнований составила 144 933,3 тыс. рублей                                              (или 47,1 % от утвержденного объема финансирования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ных мероприятий, по состоянию на 01.07.2022, осуществлялось в рамках 11-ти муниципальных программ МОГО «Ухта»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Освоение утвержденных бюджетных ассигнований, предусмотренных на реализацию муниципальных программ, по состоянию на 01.07.2022, составило в пределах от 3,6 % до 60,1 % от утвержденного объема финансирования, в том числе по: МП «Развитие системы муниципального управления» - объем исполнения средств местного бюджета составил 63 547,0 тыс. рублей (или 44,2 % от утвержденных бюджетных ассигнований       (143 888,4 тыс. рублей)); МП «Развитие экономики» - объем освоенных средств бюджета МОГО «Ухта» равен               915,7 тыс. рублей (или 43,3 % от утвержденных бюджетных ассигнований (2 115,7 тыс. рублей)); МП «Безопасность жизнедеятельности населения» - размер исполненных средств местного бюджета составил 17 289,8 тыс. рублей         (или 38,8 % от утвержденных бюджетных ассигнований (44 536,4 тыс. рублей)); МП «Развитие транспортной системы» - объем освоенных средств бюджета МОГО «Ухта» равен 3 210,1 тыс. рублей (или 9,0 % от утвержденных бюджетных ассигнований (35 658,3 тыс. рублей)); МП «Жилье и жилищно - коммунальное хозяйство» - сумма исполненных средств бюджета городского округа «Ухта» составила 145 151,6 тыс. рублей                                        (или 25,5 % от утвержденных бюджетных ассигнований (570 085,6 тыс. рублей)); МП «Профилактика правонарушений» - объем освоенных средств бюджета МОГО «Ухта» равен 42,6 тыс. рублей                                    (или 3,6 % от утвержденных бюджетных ассигнований (1 180,0 тыс. рублей)); МП «Развитие образования» - объем освоенных средств бюджета составил 1 621 727,9 тыс. рублей (или 60,1 % от утвержденных бюджетных ассигнований (2 700 290,9 тыс. рублей)); МП «Культура» - размер исполненных средств бюджета МОГО «Ухта» равен 163 979,3 тыс. рублей (или 49,2 % от утвержденных бюджетных ассигнований (333 396,5 тыс. рублей));                   МП «Социальная поддержка населения» - сумма освоенных средств бюджета городского округа «Ухта» составила                   1 107,0 тыс. рублей (или 55,4 % от утвержденных бюджетных ассигнований (2 000,0 тыс. рублей));                          МП «Формирование современной городской среды» - объем исполненных средств бюджета городского округа «Ухта» составил 166 407,9 тыс. рублей (или 41,1 % от утвержденных бюджетных ассигнований                      (405 362,6 тыс. рублей)); МП «Развитие физической культуры и спорта» - размер освоенных бюджетных средств равен 154 678,3 тыс. рублей (или 41,6 % от утвержденных бюджетных ассигнований (372 053,4 тыс. рублей)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Бюджет МОГО «Ухта», по состоянию на 01.07.2022, исполнен с дефицитом бюджета в объёме              22 573,2 тыс. рублей, при утвержденном Решением о бюджете МОГО «Ухта» на 2022 год плановым показателем дефицита бюджета в размере 72 352,2 тыс. рублей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Причиной исполнения бюджета МОГО «Ухта» за I полугодие 2022 года с дефицитом бюджета               (22 573,2 тыс. рублей) является опережающий рост расходной части бюджета над его доходной частью                       на 0,9 процентных пункта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По составу источники внутреннего финансирования дефицита бюджета городского округа «Ухта» соответствуют требованиям статьи 96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Расхождений (отклонений) отчетных данных об итогах исполнения бюджета по источникам внутреннего финансирования дефицита бюджета МОГО «Ухта» с показателями, утвержденными Решением о бюджете МОГО «Ухта» на 2022 год, в части состава источников внутреннего финансирования дефицита бюджета городского округа «Ухта», проверкой не установлено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Случаев (фактов) администрирования иных источников внутреннего финансирования дефицита бюджета МОГО «Ухта», не закрепленных постановлением администрации МОГО «Ухта» от 29.12.2021 № 3387, проверкой        не выявлено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 xml:space="preserve">По итогам исполнения бюджета городского округа «Ухта» за I полугодие 2022 года муниципальный долг составил 397 900,0 тыс. рублей, что на 55,1 % (или на 141 400,0 тыс. рублей) выше уровня муниципального долга аналогичного периода 2021 года (256 500,0 тыс. рублей)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Согласно данным выписки долговой книги МОГО «Ухта», по состоянию на 01.07.2022, муниципальный долг состоит из задолженности по: бюджетным кредитам, предоставленным бюджету МОГО «Ухта» другими бюджетами бюджетной системы Российской Федерации, объем которого составил 157 900,0 тыс. рублей (или 39,7 % от общего объема муниципального долга) и кредитам кредитных организаций в сумме 240 000,0 тыс. рублей                             (или 60,3 % от общего объема муниципального долга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Итоги исполнения бюджета городского округа «Ухта» за I полугодие 2022 года позволяют сделать вывод               о соблюдении ограничения, установленного статьей 107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Структура муниципального долга соответствует требованиям статьи 100 Бюджетного кодекса Российской Федерации. Долговые обязательства в виде муниципальных гарантий по состоянию на 01.07.2022 отсутствуют (муниципальные гарантии не предоставлялись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Исходя из данных Отчета об исполнении бюджета МОГО «Ухта» за I полугодие 2022 года, расходы бюджета городского округа «Ухта» на обслуживание муниципального долга составили в сумме 11 798,5 тыс. рублей                (или 36,7 % от утвержденного Решением о бюджете МОГО «Ухта» на 2022 год) (статья 9 Решения о бюджете) объема расходов на обслуживание муниципального долга МОГО «Ухта» (32 186,7 тыс. рублей), что на 46,8 % выше (или на 3 763,5 тыс. рублей) аналогичного показателя предыдущего 2021 года (8 035,0 тыс. рублей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>Средства бюджета городского округа «Ухта» в размере 11 798,5 тыс. рублей направлены на обслуживание муниципального долга (процентные платежи по муниципальному долгу).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/>
      </w:pPr>
      <w:r>
        <w:rPr>
          <w:sz w:val="20"/>
          <w:szCs w:val="20"/>
        </w:rPr>
        <w:t xml:space="preserve">Просроченная задолженность по долговым обязательствам МОГО «Ухта» по состоянию на 01.07.2022 отсутствует. </w:t>
      </w:r>
    </w:p>
    <w:p>
      <w:pPr>
        <w:pStyle w:val="Normal"/>
        <w:tabs>
          <w:tab w:val="clear" w:pos="708"/>
          <w:tab w:val="left" w:pos="567" w:leader="none"/>
          <w:tab w:val="left" w:pos="8249" w:leader="none"/>
        </w:tabs>
        <w:autoSpaceDE w:val="false"/>
        <w:ind w:right="-142"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ключение на Отчет об исполнении бюджета МОГО «Ухта за I полугодие 2022 года направлено в адрес Совета МОГО «Ухта», информация о результатах проверки направлена в адрес Администрации МОГО «Ухта».</w:t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Знак Знак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ind w:firstLine="223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6"/>
      <w:ind w:firstLine="3139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24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8:00Z</dcterms:created>
  <dc:creator>Наталья</dc:creator>
  <dc:description/>
  <cp:keywords/>
  <dc:language>en-US</dc:language>
  <cp:lastModifiedBy>Наталья Николаевна</cp:lastModifiedBy>
  <cp:lastPrinted>2020-05-29T14:27:00Z</cp:lastPrinted>
  <dcterms:modified xsi:type="dcterms:W3CDTF">2022-08-19T09:56:00Z</dcterms:modified>
  <cp:revision>6</cp:revision>
  <dc:subject/>
  <dc:title> </dc:title>
</cp:coreProperties>
</file>